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интернет-ресурсов, освещающих вопросы  введения  ФГОС Д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ведение ФГОС дошкольного образования предполагает пользоваться самыми разными источниками, из которых можно получить важную информацию, разъяснения и уточнения по вопросам организации воспитания и обучения детей дошкольного возраста. Надеемся, что данный перечень вам поможет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нет-рес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сыл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одим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минобрнауки.рф/новости/3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рмативные документ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ы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Республики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tatarstan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рмативные документ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ы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институт развит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ro.ru/?page_id=11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20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 материал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рные основные образовательные программы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ниторинг ФГОС ДО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официальной площадки Министерства образования и наук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-ru.livejournal.com/tag/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бразования. Портал информационной поддержки специалистов дошко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sobr.ru/materials/1644/49615/?utm_source=Marketion&amp;utm_medium=Email&amp;utm_term=http%3A%2F%2Fwww.resobr.ru%2Fmaterials%2F1644%2F49615%2F&amp;utm_content=Subscriber%20%2314241&amp;utm_campaign=2014.03.26_EDU_web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минары, вебин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 Просв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sv.ru/info.aspx?utm_medium=email&amp;utm_source=UniSender&amp;utm_campaign=25114464&amp;ob_no=31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ции и вебинары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центр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c-sfera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вебинары, учебные курсы, метод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тельство «Учите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chitel-izd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пециальная, норматив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методический портал Уч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chmet.ru/?referer1=subscribe&amp;referer2=2014_apr_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, методические материа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ститут стратегических исследований в образован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o.isiora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йт Российской газ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g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йт Учительской газ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g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тельский д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1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сентября.рф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овационная образовательная сеть «Эвр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urekanet.ru/ewww/wel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ститут психолого-педагогических проблем де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ppdra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, конференции, семинары, круглые столы</w:t>
            </w:r>
          </w:p>
        </w:tc>
      </w:tr>
    </w:tbl>
    <w:p>
      <w:pPr>
        <w:pStyle w:val="Style15"/>
        <w:rPr/>
      </w:pP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?page_id=11678" TargetMode="External"/><Relationship Id="rId3" Type="http://schemas.openxmlformats.org/officeDocument/2006/relationships/hyperlink" Target="http://www.firo.ru/?page_id=11680" TargetMode="External"/><Relationship Id="rId4" Type="http://schemas.openxmlformats.org/officeDocument/2006/relationships/hyperlink" Target="http://www.firo.ru/?page_id=11678" TargetMode="External"/><Relationship Id="rId5" Type="http://schemas.openxmlformats.org/officeDocument/2006/relationships/hyperlink" Target="http://www.firo.ru/?page_id=11680" TargetMode="External"/><Relationship Id="rId6" Type="http://schemas.openxmlformats.org/officeDocument/2006/relationships/hyperlink" Target="http://www.firo.ru/?page_id=11821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://www.firo.ru/?page_id=116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21:00Z</dcterms:created>
  <dc:creator>comp</dc:creator>
  <dc:description/>
  <cp:keywords/>
  <dc:language>en-US</dc:language>
  <cp:lastModifiedBy>comp</cp:lastModifiedBy>
  <dcterms:modified xsi:type="dcterms:W3CDTF">2016-02-13T17:21:00Z</dcterms:modified>
  <cp:revision>2</cp:revision>
  <dc:subject/>
  <dc:title/>
</cp:coreProperties>
</file>